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Footlight MT Light" w:ascii="Footlight MT Light" w:hAnsi="Footlight MT Light"/>
          <w:b/>
          <w:bCs/>
          <w:sz w:val="36"/>
          <w:szCs w:val="36"/>
        </w:rPr>
        <w:t>JAMAICA AMATEUR RADIO ASSOCIATION</w:t>
      </w:r>
      <w:r>
        <w:rPr>
          <w:rFonts w:eastAsia="Times New Roman" w:cs="Times New Roman" w:ascii="Times New Roman" w:hAnsi="Times New Roman"/>
          <w:b/>
          <w:bCs/>
          <w:sz w:val="24"/>
          <w:szCs w:val="24"/>
        </w:rPr>
        <w:br/>
      </w:r>
      <w:r>
        <w:rPr>
          <w:rFonts w:eastAsia="Times New Roman" w:cs="Times New Roman" w:ascii="Times New Roman" w:hAnsi="Times New Roman"/>
          <w:b/>
          <w:bCs/>
          <w:sz w:val="36"/>
          <w:szCs w:val="36"/>
        </w:rPr>
        <w:t>RULES AND REGULATION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ING AMENDMENTS D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ly 1960</w:t>
        <w:br/>
        <w:t>January 1961</w:t>
        <w:br/>
        <w:t>August 1964</w:t>
        <w:br/>
        <w:t>April 1980</w:t>
        <w:br/>
        <w:t>June 1982</w:t>
        <w:br/>
        <w:t>February 1984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typed November 19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334000" cy="19050"/>
                <wp:effectExtent l="0" t="0" r="0" b="0"/>
                <wp:docPr id="1" name=""/>
                <a:graphic xmlns:a="http://schemas.openxmlformats.org/drawingml/2006/main">
                  <a:graphicData uri="http://schemas.microsoft.com/office/word/2010/wordprocessingShape">
                    <wps:wsp>
                      <wps:cNvSpPr/>
                      <wps:spPr>
                        <a:xfrm>
                          <a:off x="0" y="0"/>
                          <a:ext cx="5334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9.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Footlight MT Light" w:ascii="Footlight MT Light" w:hAnsi="Footlight MT Light"/>
          <w:b/>
          <w:bCs/>
          <w:sz w:val="27"/>
          <w:szCs w:val="27"/>
          <w:u w:val="single"/>
        </w:rPr>
        <w:t>JAMAICA AMATEUR RADIO ASSOCI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RULES AND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 NAME The name of The Association and its chapters shall be "The Jamaica Amateur Radio Association" (hereinafter referred to as "The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 OBJECTS The Objects of The Association shall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 To promote the general advancement of the science and practice of Radio Communication and to facilitate the exchange of information and ideas on these subjects among its members and to obtain the maximum liberty of action consistent with safe-guarding the interests of all concer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b) To hold meetings of The Association including reading and discussing communications and for pursuing the theory and practice of Radio Enginee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c) To affiliate with other Associations or Societies with similar objects as may be considered desirable by the Committee of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d) To enter into negotiations with Government in all matters pertaining to and/or affecting the terms and conditions of amateur lic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e) To enter into such other activities as may tend to further the general objects of The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f) To liaise with other bodies and undertakings in connection with Radio Amateur operations in times of National disas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g) To establish regional chapters within the geographic boundaries of Jama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3. OFFICERS AND COMMITTEE OF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 The Officers of The Association shall consist of a President, First and Second Vice Presidents, Treasurer, Secretary, Operations Mana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b) There shall also be a Technical Committee consisting of three members of The Association other than any of the aforementioned Offic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c) The Officers together with the members of the Technical Committee and a representative from each chapter and the immediate past President shall form a Committee of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d) The Committee of Management may from time to time appoint members to undertake such duties as are necessary to ensure the smooth running of The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Public Relations Officer, Net Manager, Code and Theory Classes' Instructors, Electoral Officer, Disaster Preparedness Coordinator, QSL Manager, Librarian, Social Director and Liaison Officer to the Jamaica Red Cross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Such members are not necessarily members of the Committee of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e) The immediate past President of the Association shall be an ex-officio member of the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4. All officers and other members of the Committee of Management shall retire each year but shall be eligible for re-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5. The election of Officers and Technical Committee shall take place at the Annual General Meeting which shall be held in the month of January of each year or as soon thereafter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 Every member entitled to vote may in writing, from time to time, appoint one representative (hereafter called a proxy) to attend and vote on behalf of the member at meetings of the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ll representatives so appointed shall have the right to speak at meetings of the Association. The instrument appointing a proxy shall be deemed to confer authority to demand or join in demanding a po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Proxies must be in writing, addressed and delivered to the Secretary at least forty-eight (48) hours before the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Every member (other than an Associate member) in good standing, present or by proxy at an Annual General Meeting shall be entitled to one vote. Associate members shall not be entitled to vote but shall have a right to attend and speak at meet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6. Five (at least one of whom shall be a member of the Technical Committee) shall form a quorum at a meeting of the Committee of Management, the Chairman of the meeting to be entitled to a second or casting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7. The transaction of the business of The Association and its entire management shall be vested in the Committee of Management who in addition to the powers and authorities by these rules expressly conferred on them may exercise all the powers and do all such acts and things as may be exercised and done by The Association and are not hereby or in the future expressly directed or required to be exercised or done by The Association in general meetings. The Chairman of any meeting shall have a second or casting vote as well as an original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8. Casual vacancies on the Committee of Management may be filled by the Committee until the next regular period of 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9. It shall be the duty of the Secretary to attend all meetings of The Association and the Committee of Management and to take minutes of the proceedings and to enter into and deal with all correspondence of The Association. Such minutes shall be entered in a book and presented for confirmation at the following meeting, subject to Rule 19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0. The Committee of Management shall meet whenever summoned by the President who may convene a meeting of his own accord or on a requisition signed by three members of the Committee of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Note: In this and all other places where the male pronoun appears it shall be taken to include the fem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1. Any member of the Committee of Management who shall without sufficient reason absent himself from three consecutive meetings will be understood to have automatically relinquished his position upon the Committee of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2. FIN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 The Treasurer shall collect all funds due to The Association from time to time and shall keep account thereof and lodge same in any of the commercial banks operating in Jamaica in the name of The Association for the use and benefit of The Association. No disbursements shall be made therefrom except in accordance with the directions and instructions of the Committee of Management from time to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b) The Committee of Management shall have the right to utilize all or any of the funds of The Association from time to time to purchase, lease or acquire any real or personal property that it may consider expedient in the interest of The Association. The property of The Association shall be vested in Trustees of which there shall be not more than three or less than two to be elected at the Annual General Meeting for and on behalf of The Association to hold such property in trust for the use and benefit of The Association and subject to the Rules of The Association and in such manner for the purposes of The Association as the Committee of Management for the time being shall in its discretion dir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c) The Trustees shall have all other powers as set out in the Trustees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3. The Committee of Management shall be the sole authority as to the interpretation of the Rules of The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4. GENERAL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n Annual General Meeting shall be held in every year. The notice convening the meeting shall be signed by the Secretary and shall state the time and place of such meeting and the business to be transacted and shall be posted to members at least 14 days before the date of such meeting. Special general meetings may be convened by the direction of the Committee of Management or on the written requisition of not less than ten of the members; 7 days' notice to be given of a special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5. The Committee of Management shall submit to the Annual General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 A report of the work done by The Association during the past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b) A Statement of Accounts duly audited showing all funds received and expended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6. Should members desire a matter to be brought up at a General Meeting the text of such matter signed by at least two (2) members shall be sent to the Secretary at least 10 clear days before the date of such meeting so that it may be included in the Agenda. Minor matters may at the discretion of the Chairman be brought up by members at the time under "Any Other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7. At all General Meetings (except as provided in Rules 32 and 34) a majority of votes shall decide a re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8. The President shall preside or in his absence the First and Second Vice President. Should none of them be present or should they be unwilling to act then the Meeting shall elect its own Chair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 All members are entitled to attend at General Meetings. All members are entitled to invite guests to any meeting, provided the same guests shall not attend more than three meetings in one calendar year, except at the discretion of the Committee of Management. Only Full or Transmitting members are entitled to vote. Associate and Honorary members are not entitled to v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a. A copy of Minutes of all General Meetings shall be circulated to each and every member of The Association within 21 days of the date of such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ny member not in agreement with anything recorded in the Minutes of a general meeting as circulated because it is NOT in accordance with the decisions made or resolutions taken at such meeting shall have an opportunity to correct such matters at the next General Meeting. The Minutes shall be confirmed on a motion duly moved and seco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 copy of the Minutes of all meetings of the Committee of Management shall be dealt with in accordance with the above proced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0. The quorum for general meetings shall be 12 members, three (3) of which must be members of the Committee of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1. No one may take part or vote (see Rule 26) in the meetings unless he is in good standing having paid his subscription for the current year according to these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2. ELECTION OF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Full or Transmitting membership is open to Radio Amateurs who hold amateur licences issued by the Government of Jamaica or any Government of any country which is a member of the International Telecommunications U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ssociate membership is open to all those interested in Amateur Radio who do not qualify for full memb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he Committee of Management may from time to time at their discretion invite persons they doom fit to accept Honorary Memb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 From time to time the Committee of Management may approve the establishment of regional chapters from among its members of the general body of the Association. Each chapter shall consist of as many of the members of the Association (who shall be from the area from which the chapter is established) but of no less than eight (8) members, of which one shall be a chairperson. Each chapter shall appoint a chairperson, and recruit members thereof so as to promote the general advancement of the science and practice of amateur radio in Jama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3. Candidates for membership of The Association must be duly proposed and seconded by two members of The Association on the form of application shown in the Appendix here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4. The Committee of Management shall decide by ballot on all applications for membership; two blackballs shall exclude any applicant from memb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5. A candidate who has been rejected shall not be eligible for nomination until a period of twelve months has elap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6. SUBSCRI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he entrance fee and annual subscriptions payable by members of the Association shall be such sum as prescribed by the Committee of Management provided that same shall be subject to approval at a General Meeting. And that no chapter shall withhold any portion of such annual sub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7. The administrative and financial year of The Association shall run from the first day of January until the 31st day of December each year and annual subscriptions are payable from the date of election. In the case of new members, subscriptions are payable pro rata according to the quarter date nearest to the date of e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8. Any member whose election has been notified and who fails to pay his entrance fee and subscription fee within one month of such notification shall again be requested by the Secretary to pay the same, and if he fails to make payment within 14 days thereafter his election shall ipso facto be null and vo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29. Any member wishing to resign his membership shall give notice in writing of his desire to do so to the Secretary and shall be liable for any subscription which is due by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30. In the event of a grave breach by a member of the Rules of The Association or of conduct either before or after his election rendering it desirable in the opinion of the Committee of Management that he should cease to be a member, the member shall be called before the Committee of Management and failing satisfactory explanation, the member may be cautioned, suspended, required to resign or be expe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31. The Committee of Management shall be especially summoned to consider questions under the preceding Rule and notice shall be sent to the member at least seven days prior to the meeting and before coming to a decision the Committee of Management shall hear any explanation which such member may offer together with any evidence in support of such explanation tendered by him. No member shall be cautioned, suspended, required to resign or expelled unless the resolution is supported by at least two-thirds of the members of the Committee of Management present. A member who is not satisfied with the ruling of the Committee of Management has the right of appeal to the members in General Meeting assemb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32. These rules may be added to or altered by resolution (of which due notice has been given) at any General Meeting but no resolution shall be declared carried unless there is a majority vote of two-thi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33. Every member on election shall be furnished with a copy of these Ru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34. DIS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he Association or any of its Chapters may be dissolved by an Extraordinary General Meeting convened on the recommendation of the Committee of Management or on the petition of not less than 20 members or 30% of the total membership whichever is greater and a meeting to dissolve The Association or any of its Chapters must be comprised of not less than three-fourths of The Association or its Chap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35. If the resolution for dissolution be duly passed, the Committee of Management shall forthwith liquidate the affairs of The Association and if there be any surplus of assets on realization these shall be disposed of at the discretion of the Committee of Management either towards forming another Association having similar objects to those of this Association or shall be handed over to such charity or institution connected with charitable objects as shall be selected by the Committee of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36. In no case shall any member of The Association share in the partition or distribution of the assets of The Association.</w:t>
      </w:r>
      <w:r>
        <w:br w:type="page"/>
      </w:r>
    </w:p>
    <w:p>
      <w:pPr>
        <w:pStyle w:val="Normal"/>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A P P E N D I X</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THE JAMAICA AMATEUR RADIO ASSOCI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 </w:t>
      </w:r>
      <w:r>
        <w:rPr>
          <w:rFonts w:eastAsia="Times New Roman" w:cs="Times New Roman" w:ascii="Times New Roman" w:hAnsi="Times New Roman"/>
          <w:b/>
          <w:bCs/>
          <w:sz w:val="27"/>
          <w:szCs w:val="27"/>
          <w:u w:val="single"/>
        </w:rPr>
        <w:t>APPLICATION FOR MEMBERSHIP</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he Hon. Secretary</w:t>
        <w:br/>
        <w:t>Jamaica Amateur Radio Association</w:t>
        <w:br/>
        <w:t>P O Box 214</w:t>
        <w:br/>
        <w:t>Kingston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Dear S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I wish to make application to be enrolled as a Transmitting/Associate member and shall be glad if you will submit my name to your Committee of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I enclose the sum of ............................................... to cover Entrance Fee and one year's sub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NAME (BLOCK CAPITALS)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DDRESS (BLOCK CAPITALS)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GE (IF UNDER 21) 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CALL SIGN 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r>
        <w:rPr>
          <w:rFonts w:eastAsia="Times New Roman" w:cs="Times New Roman" w:ascii="Times New Roman" w:hAnsi="Times New Roman"/>
          <w:sz w:val="27"/>
          <w:szCs w:val="27"/>
        </w:rPr>
        <w:t>I, the undersigned, agree that in the event of my election to membership of the Jamaica Amateur Radio Association I will abide by and observe the Rules and Regulations of The Association. I further agree to observe strictly the terms of any licence issued to me by the responsible authorities to operate transmitting and receiving appar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Witness my hand this.............................day of.............................................2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r>
        <w:rPr>
          <w:rFonts w:eastAsia="Times New Roman" w:cs="Times New Roman" w:ascii="Times New Roman" w:hAnsi="Times New Roman"/>
          <w:sz w:val="27"/>
          <w:szCs w:val="27"/>
        </w:rPr>
        <w:t>Propos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Seconder..........................................Signature...........................................</w:t>
      </w:r>
    </w:p>
    <w:p>
      <w:pPr>
        <w:pStyle w:val="Normal"/>
        <w:spacing w:lineRule="auto" w:line="240" w:before="280" w:after="280"/>
        <w:jc w:val="center"/>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APPENDIX</w:t>
      </w:r>
    </w:p>
    <w:p>
      <w:pPr>
        <w:pStyle w:val="Normal"/>
        <w:spacing w:lineRule="auto" w:line="240" w:before="280" w:after="280"/>
        <w:jc w:val="center"/>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THE JAMAICA AMATEUR RADIO ASSOCIATION</w:t>
      </w:r>
    </w:p>
    <w:p>
      <w:pPr>
        <w:pStyle w:val="Normal"/>
        <w:spacing w:lineRule="auto" w:line="240" w:before="280" w:after="280"/>
        <w:jc w:val="center"/>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VOTE BY PROX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he Hon. Secretary</w:t>
        <w:br/>
        <w:t>Jamaica Amateur Radio Association</w:t>
        <w:br/>
        <w:t>P O Box 214</w:t>
        <w:br/>
        <w:t>Kingston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Dear Sir/Mad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In accordance with the Jamaica Amateur Radio Association's Constitution I hereby appoint ___________________________________ as my proxy to attend, vote and speak on my behalf at the Annual General Meeting of the Jamaica Amateur Radio Association to be held on 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AME:________________________________</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LLSIGN:_____________________________</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ATE: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N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PROXIES must be in writing, addressed and delivered to the Secretary AT LEAST FORTY-EIGHT (48) HOURS BEFORE THE MEETING. You may also send this by fax.</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05:00Z</dcterms:created>
  <dc:creator>NEMES1S</dc:creator>
  <dc:description/>
  <cp:keywords/>
  <dc:language>en-US</dc:language>
  <cp:lastModifiedBy>NEMES1S</cp:lastModifiedBy>
  <dcterms:modified xsi:type="dcterms:W3CDTF">2010-03-21T21:09:00Z</dcterms:modified>
  <cp:revision>1</cp:revision>
  <dc:subject/>
  <dc:title/>
</cp:coreProperties>
</file>